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0302</w:t>
        <w:tab/>
        <w:t>CHIEF EXECUTIVE OFFICER OR ADMINISTRATOR</w:t>
      </w:r>
    </w:p>
    <w:p>
      <w:pPr>
        <w:pStyle w:val="Paragraph"/>
        <w:rPr/>
      </w:pPr>
      <w:r>
        <w:rPr/>
        <w:t>(a)  The governing authority shall appoint a qualified person as chief executive officer of the facility to represent the governing authority and shall define his authority and duties in writing. He shall be responsible for the management of the facility, implementation of the policies of the governing authority and authorized and empowered to carry out the provisions of these regulations.</w:t>
      </w:r>
    </w:p>
    <w:p>
      <w:pPr>
        <w:pStyle w:val="Paragraph"/>
        <w:rPr/>
      </w:pPr>
      <w:r>
        <w:rPr/>
        <w:t>(b)  The chief executive officer shall designate, in writing, a qualified person to act in his behalf during his absence. In the absence of the chief executive officer, the person on the grounds of the facility who is designated by the chief executive officer to be in charge of the facility shall have reasonable access to all areas in the facility related to patient care and to the operation of the physical plant.</w:t>
      </w:r>
    </w:p>
    <w:p>
      <w:pPr>
        <w:pStyle w:val="Paragraph"/>
        <w:rPr/>
      </w:pPr>
      <w:r>
        <w:rPr/>
        <w:t>(c)  When there is a planned change in ownership or in the chief executive officer, the governing authority of the facility shall notify the Department.</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